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numPr>
          <w:ilvl w:val="0"/>
          <w:numId w:val="0"/>
        </w:numPr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72465</wp:posOffset>
            </wp:positionH>
            <wp:positionV relativeFrom="paragraph">
              <wp:align>top</wp:align>
            </wp:positionV>
            <wp:extent cx="7512685" cy="106946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685" cy="1069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учебному плану основной образовательной программы дошкольного образован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ДОУ д/с комбинированного вида "Солнышко» с.Тюхтет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Учебный план на 2021-2022 учебный год составлен в соответствии с нормативными документами: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едеральный закон «Об образовании в Российской Федераций» № 273 от 29 декабря 2012 г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ом Министерства образования и науки РФ от 30 августа 2013 года №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 2.4.3648-20 «Санитарно - эпидемиологические требования к организации воспитания и обучения, отдыха и оздоровления детей и молодежи», утвержденными постановлением Главного санитарного врача РФ от 28.09.2020 №28, СанПиН 1.2.3685-21 «Гигиенические нормативы и требования к обеспечению безопасности и (или) безвредности для человека факторов среды обитания» утвержденными Постановлением №2 Главного санитарного врача РФ от 28.01.2021г. Приказом Минпросвещения России от 31.07.2020 №373 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,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став МБДОУ д/с комбинированного вида «Солнышко»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ной образовательной программой дошкольного образования МБДОУ д/с комбинированного вида «Солнышко» с Тюхтет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план МБДОУ д/с комбинированного вида "Солнышко» с. Тюхтет (филиал МБДОУ д/с комбинированного вида "Солнышко» в с. Зареченка  (далее - Учебный план) является документом, регламентирующим организацию образовательного процесса в дошкольном образовательном учреждении: устанавливает перечень образовательных областей и определяет объем времени, отводимого на проведение организованной непосредственной образовательной деятельности.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год начинается 1 сентября 2021 года и заканчивается 31 мая 2022 год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БДОУ д/с комбинированного вида «Солнышко  работает в режиме пятидневной рабочей недели с длительностью пребывания детей 10,5 часов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2021-2022 учебном году в ДОУ функционирует всего  7 дошкольных групп, в том числе: 1 группа комбинированной направленности и 1 разновозрастная группа в  филиале МБДОУ д/с комбинированного вида «Солнышко» в с. Зареченка. Группы укомплектованы в соответствии с возрастными нормами.  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чебный план соответствует Уставу ДОУ, основной образовательной программе ДОУ, обеспечивает выполнение ФГОС ДО, гарантирует ребенку получение комплекса  образовательных услуг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бъем учебной нагрузки в течение недели определен в соответствии СанПиН 1.2.3685-21 «Гигиенические нормативы и требования к обеспечению безопасности и (или) безвредности для человека факторов среды обитания» утвержденными Постановлением №2 Главного санитарного врача РФ от 28.01.2021 г. и образовательной программы дошкольного образования.  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й план определяет организацию воспитательно - образовательного процесса в ДОУ и структуру образовательной программы дошкольного образования, реализуемой в ДОУ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П ДОУ состоит из двух частей: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вариантной (обязательной) части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вариативной части.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БДОУ д/с комбинированного вида «Солнышко» реализует основную образовательную программу дошкольного образования в соответствии с Федеральным государственным образовательным стандартом дошкольного образования. В  группе комбинированной направленности реализуется адаптированная основная  образовательная программа дошкольного образования для детей с тяжелыми нарушением речи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вариантная  часть</w:t>
      </w:r>
      <w:r>
        <w:rPr>
          <w:rFonts w:cs="Times New Roman" w:ascii="Times New Roman" w:hAnsi="Times New Roman"/>
          <w:sz w:val="24"/>
          <w:szCs w:val="24"/>
        </w:rPr>
        <w:t xml:space="preserve"> обеспечивает выполнение обязательной части основной образовательной программы дошкольного образования (составляет не менее 60 % от общего нормативного времени, отводимого на освоение основной образовательной программы дошкольного образования).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соответствии с требованиями к основной образовательной программе  дошкольного образования в инвариантной части в учебном плане определено время на образовательную деятельность, отведенное на реализацию образовательных областей.  Содержание педагогической работы по освоению детьми образовательных областей "Физическое развитие", "Познавательное развитие", «Речевое развитие», "Социально-коммуникативное развитие", "Художественно-эстетическое развитие"  входят в расписание организованной образовательной деятельности и соответствует ООПДОУ. Они реализуются в обязательной части и части, формируемой участниками образовательного процесса, также  во всех видах деятельности и отражены в календарном планировании. Инвариантная часть учебного плана соответствует предельно допустимой нагрузке и требованиям государственного стандарт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вариантная часть включает регламентирование образовательного процесса на неделю: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ительность учебной недели - пять дней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е количество занятий в неделю в группах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1,5 лет до 3 лет - 10 занятий (продолжительностью – 10 мин)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3 лет до 4 лет - 10 занятий (продолжительностью – 15 мин)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4 лет до 5 лет - 10 занятий (продолжительностью – 20 мин)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5 лет до 6 лет - 13 занятий (продолжительностью – 25 мин)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6 лет до 7 лет- 14 занятий (продолжительностью – 30 мин)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ыв между занятиями – 10 минут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Учебном плане предусмотрен плавный переход от умственных продуктивных видов деятельности к физической и музыкальной деятельности, постоянное проведение 10 минутных перерывов между ними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ариантная часть учебного плана соответствует предельно допустимой нагрузке и требованиям ФГОСДО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представленном учебном плане в соответствии с режимом дня выделено специальное время для ежедневного чтения детям. Во второй группе раннего возраста и младших группах чтение художественной литературы является непосредственно образовательной деятельностью, в остальных группах – образовательной деятельностью в ходе режимных моментов или самостоятельной деятельностью детей. Для детей 3-4 и 4-5 лет длительность чтения с обсуждением прочитанного составляет 10-15 минут, для детей 5-6 лет – 15-20 минут, для детей 6-7 лет – 25-30 минут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Вариативная часть</w:t>
      </w:r>
      <w:r>
        <w:rPr>
          <w:rFonts w:cs="Times New Roman" w:ascii="Times New Roman" w:hAnsi="Times New Roman"/>
          <w:sz w:val="24"/>
          <w:szCs w:val="24"/>
        </w:rPr>
        <w:t xml:space="preserve"> учебного плана  позволяет более полно реализовать социальный заказ на образовательные услуги и учитывать специфику национально-культурных, демографических, климатических условий, в которых осуществляется образовательный процесс. Содержание вариативной части включает в себя, в том числе, занятия по дополнительным парциальным программам и занятия кружковой деятельностью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циальные программы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римерной адаптированной программы коррекционно-развивающей работы в группе компенсирующей направленности ДОО для детей с тяжелыми нарушениями речи (общим недоразвитием речи) с 3-х до 7 лет под редакцией Н. В. Нищевой  (для детей логопедической группы),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программа «Эстетическое воспитание дошкольников через декоративно-прикладное искусство» Н.В.Ермолаева;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ограмма «Основы безопасности детей дошкольного возраста» Р. Б. Стеркина, О. Л. Князева, Н.Н. Авдеева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программа «Музыкальные шедевры» О. П. Радынова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бъем базовой (инвариантной) части программы составляет не менее 60% времени, необходимого для реализации программы, вариативной части - не более 40% общего объема программы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 допустимый объем недельной нагрузки на воспитанника ДОУ соответствует требованиям Сан ПиН и составляет: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ая группа раннего возраста -5 дней по 2 занятия. Общее время занятий-1 час 40 минут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ладшая группа-5 дней по 2 занятия. Общее время занятий-1 час 40 минут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няя группа -5 дней по 2 занятия. Общее время занятий -3 часа 20 минут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ршая группа- 5 дней по 3 занятия. Общее время занятий-5 часов 25 минут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гопедическая группа -3 дня по 2 занятия, 2 дня по 3 занятия. Общее время занятий - 5 часов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ительная группа - 4 дня по 3 занятия, 1 день 2 занятия. Общее время занятий -7 часов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посредственно образовательную деятельность по физическому развитию детей в возрасте от 2 до 7 организуется 3 раза в неделю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торой группе раннего возраста и младших группах чтение художественной литературы является непосредственно образовательной деятельностью, в остальных группах - образовательной деятельностью в ходе режимных моментов   или самостоятельной деятельностью детей. Для детей 3-4 и 4-5 лет длительность чтения с обсуждением прочитанного составляет 10-15 минут, для детей 5-6 лет-15-20 минут, для детей 6-7 лет-20-25 минут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одержание коррекционной - развивающей работы в  группе комбинированной направленност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о на обеспечение коррекции недостатков развития речи и оказание помощи детям этой категории в освоении адаптированной основной образовательной программы дошкольного образования для детей с тяжелыми нарушениями речи  включает следующие разделы: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Формирование лексико-грамматических средств языка, звуковой стороны речи и развитие связной речи», содержание которого направлено на: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артикуляционного аппарата детей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устной речи, фонематического восприятия детей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ширение лексического запаса, формирование звуко - слоговой структуры речи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равильного звукопроизношения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фонематического слуха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различных видов связной речи, совершенствование диалогической и монологической форм речи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ррекцию различных нарушений речи детей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данному разделу для детей с речевыми нарушениями выстраивается индивидуально.</w:t>
      </w:r>
    </w:p>
    <w:p>
      <w:pPr>
        <w:pStyle w:val="Style21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ариативная часть</w:t>
      </w:r>
      <w:r>
        <w:rPr>
          <w:rFonts w:cs="Times New Roman" w:ascii="Times New Roman" w:hAnsi="Times New Roman"/>
          <w:sz w:val="24"/>
          <w:szCs w:val="24"/>
        </w:rPr>
        <w:t xml:space="preserve"> программы включает: региональный компонент: «Мой край, мое село» которая размещена в содержательном разделе программы. Совместную кружковую деятельность воспитателя и детей. Содержание вариативной части учебного плана не превышает допустимой нагрузки по всем возрастным группам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дин условный час отводится для дополнительных занятий в кружках, студиях, секциях по выбору для детей среднего дошкольного возраста, в старших группах и в подготовительной к школе группе – 2 условных часа, логопедической группе 1 час для дополнительного образования.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день делится на 3 блока: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разовательный блок 1 половины дня включает в себя: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местную деятельность воспитателя и детей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бодную самостоятельную деятельность детей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непосредственно образовательная деятельность – организованное обучение (в соответствии с расписанием занятий.) 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разовательный блок 2 половины дня включает в себя: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ую коррекционную работу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местную деятельность воспитателя и детей по различным направлениям (в соответствии с расписанием занятий совместной деятельности воспитателя и детей вне занятий)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ую деятельность ребенка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деятельности взрослых и детей по реализации и освоению Программы осуществляется в двух основных моделях организации образовательного процесса – совместной деятельности взрослого и детей и самостоятельной деятельности детей.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образовательных задач в рамках первой модели – совместной деятельности взрослого и детей - осуществляется как в виде непосредственно образовательной деятельности (не сопряженной с одновременным выполнением педагогами функций по присмотру и уходу за детьми), так и в виде образовательной деятельности, осуществляемой в ходе режимных моментов (решение образовательных задач сопряжено с одновременным выполнением функций по присмотру и уходу за детьми – утренним приемом детей, прогулкой, подготовкой ко сну, организацией питания и др.)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епосредственно образовательная деятельность реализуется через организацию различных видов детской деятельности (игровой, двигательной, познавательно-исследовательской, коммуникативной, продуктивной, музыкально-художественной, трудовой, а также чтения художественной литературы) или их интеграцию с использованием разнообразных форм и методов работы, выбор которых осуществляется педагогами самостоятельно в зависимости от контингента детей, уровня освоения Программы и решения конкретных образовательных задач.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самостоятельной деятельности как свободной деятельности воспитанников в условиях созданной педагогами предметно-развивающей образовательной среды по каждой образовательной области не определяетс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бщий объем самостоятельной деятельности детей - 3-4 часа в день для всех возрастных групп.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освоения целевых ориентиров ООПДУ   проводится методом педагогического  наблюдения  и не подлежит непосредственной оценке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 летний период организованная образовательная деятельность не проводится. В это время увеличивается продолжительность прогулок, а также проводятся  спортивные и подвижные игры, спортивные праздники, экскурсии и др.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 на 2020-2021 учебный год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МБДОУ д/с комбинированного вида «Солнышко»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1"/>
        <w:gridCol w:w="2268"/>
        <w:gridCol w:w="1681"/>
        <w:gridCol w:w="944"/>
        <w:gridCol w:w="1019"/>
        <w:gridCol w:w="931"/>
        <w:gridCol w:w="961"/>
        <w:gridCol w:w="1268"/>
        <w:gridCol w:w="1099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ная образовательная деятельность</w:t>
            </w:r>
          </w:p>
        </w:tc>
        <w:tc>
          <w:tcPr>
            <w:tcW w:w="6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ОД в неделю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ые област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 вид деятельност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ая группа раннего возраст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3 год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адшая групп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4 год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5 л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а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6 л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ьна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7 л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ой направленност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вариантная часть (обязательная часть 60%)</w:t>
            </w:r>
          </w:p>
        </w:tc>
      </w:tr>
      <w:tr>
        <w:trPr/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Социально-коммуникативное развитие»</w:t>
            </w:r>
          </w:p>
        </w:tc>
        <w:tc>
          <w:tcPr>
            <w:tcW w:w="7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решаются во всех областях в совместной деятельности ходе режимных моментов и в самостоятельной деятельности детей</w:t>
            </w:r>
          </w:p>
        </w:tc>
      </w:tr>
      <w:tr>
        <w:trPr/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 «Познавательное развитие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элементарных математических представлени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целостной картины мир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познавательно-исследовательской деятельност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Речевое развитие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(ознакомление с) художественной литературо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(ознакомление с) художественной литературой</w:t>
            </w:r>
          </w:p>
        </w:tc>
        <w:tc>
          <w:tcPr>
            <w:tcW w:w="6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 в интеграции во всех формах педагогической деятельност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6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Физическое развитие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в помещени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изическая культура на свежем воздух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удожественно-эстетическое развити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к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ликац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тивно модельная деятельность</w:t>
            </w:r>
          </w:p>
        </w:tc>
        <w:tc>
          <w:tcPr>
            <w:tcW w:w="5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интеграции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ОД в неделю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  </w:t>
            </w:r>
          </w:p>
        </w:tc>
      </w:tr>
      <w:tr>
        <w:trPr/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олжительность О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ин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мин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мин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мин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ми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мин</w:t>
            </w:r>
          </w:p>
        </w:tc>
      </w:tr>
      <w:tr>
        <w:trPr/>
        <w:tc>
          <w:tcPr>
            <w:tcW w:w="10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риативная часть (формируемая участниками ОО) 40%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иональный компонент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«Мой край мое село»</w:t>
            </w:r>
          </w:p>
        </w:tc>
        <w:tc>
          <w:tcPr>
            <w:tcW w:w="7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решаются в ОО «Познавательное развитие»  и в совместной деятельности детей и взрослых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, деятельность детей и взрослых, кружковая деятельность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новы финансовой грамотности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интеграции  в ОО «Познавательное развитие»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е образовани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количество ОД (по СанПин):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  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лительность ОД (по СанПин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мин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 мин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 мин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 мин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 ми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 мин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м недельной нагрузки по О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час 40 мин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часа 30 мин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часа 20 мин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часов 25 мин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7 час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5 часов</w:t>
            </w:r>
          </w:p>
        </w:tc>
      </w:tr>
      <w:tr>
        <w:trPr/>
        <w:tc>
          <w:tcPr>
            <w:tcW w:w="10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здоровительная работа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енняя гимнастика</w:t>
            </w:r>
          </w:p>
        </w:tc>
        <w:tc>
          <w:tcPr>
            <w:tcW w:w="6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жедневно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закаливающих процедур</w:t>
            </w:r>
          </w:p>
        </w:tc>
        <w:tc>
          <w:tcPr>
            <w:tcW w:w="6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жедневно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иенические процедуры</w:t>
            </w:r>
          </w:p>
        </w:tc>
        <w:tc>
          <w:tcPr>
            <w:tcW w:w="6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жедневно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заимодействие взрослого с детьми в разных видах деятельности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художественной литературы</w:t>
            </w:r>
          </w:p>
        </w:tc>
        <w:tc>
          <w:tcPr>
            <w:tcW w:w="6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жедневно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тивно-модельная деятельность</w:t>
            </w:r>
          </w:p>
        </w:tc>
        <w:tc>
          <w:tcPr>
            <w:tcW w:w="6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раз в неделю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 деятельность</w:t>
            </w:r>
          </w:p>
        </w:tc>
        <w:tc>
          <w:tcPr>
            <w:tcW w:w="6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жедневно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улки, ситуативные беседы</w:t>
            </w:r>
          </w:p>
        </w:tc>
        <w:tc>
          <w:tcPr>
            <w:tcW w:w="6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жедневно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деятельность детей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гра</w:t>
            </w:r>
          </w:p>
        </w:tc>
        <w:tc>
          <w:tcPr>
            <w:tcW w:w="6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жедневно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-исследовательская деятельность</w:t>
            </w:r>
          </w:p>
        </w:tc>
        <w:tc>
          <w:tcPr>
            <w:tcW w:w="6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жедневно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деятельность детей в центрах развития</w:t>
            </w:r>
          </w:p>
        </w:tc>
        <w:tc>
          <w:tcPr>
            <w:tcW w:w="6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жедневно</w:t>
            </w:r>
          </w:p>
        </w:tc>
      </w:tr>
    </w:tbl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7:15:00Z</dcterms:created>
  <dc:creator>123</dc:creator>
  <dc:description/>
  <cp:keywords/>
  <dc:language>en-US</dc:language>
  <cp:lastModifiedBy>Дьякова</cp:lastModifiedBy>
  <cp:lastPrinted>2020-08-14T10:45:00Z</cp:lastPrinted>
  <dcterms:modified xsi:type="dcterms:W3CDTF">2021-09-15T07:00:00Z</dcterms:modified>
  <cp:revision>11</cp:revision>
  <dc:subject/>
  <dc:title/>
</cp:coreProperties>
</file>